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7160</wp:posOffset>
                </wp:positionH>
                <wp:positionV relativeFrom="page">
                  <wp:posOffset>591185</wp:posOffset>
                </wp:positionV>
                <wp:extent cx="5763260" cy="1397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260" cy="139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9"/>
                              <w:gridCol w:w="6907"/>
                            </w:tblGrid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1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sz w:val="42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sz w:val="42"/>
                                      <w:szCs w:val="48"/>
                                    </w:rPr>
                                    <w:t>Self Assessment Report (SAR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sz w:val="34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sz w:val="34"/>
                                      <w:szCs w:val="40"/>
                                    </w:rPr>
                                    <w:t xml:space="preserve">Rubric Form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sz w:val="40"/>
                                      <w:szCs w:val="40"/>
                                    </w:rPr>
                                    <w:t xml:space="preserve">Department of Weed Scienc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1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1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1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10"/>
                                      <w:u w:val="single"/>
                                    </w:rPr>
                                    <w:t>B.Sc (Hons) Degree Progra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0"/>
                                      <w:szCs w:val="1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0"/>
                                      <w:szCs w:val="1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8pt;height:110.05pt;mso-wrap-distance-left:9pt;mso-wrap-distance-right:9pt;mso-wrap-distance-top:0pt;mso-wrap-distance-bottom:0pt;margin-top:46.55pt;mso-position-vertical-relative:page;margin-left:10.8pt;mso-position-horizontal-relative:page">
                <v:fill opacity="0f"/>
                <v:textbox inset="0in,0in,0in,0in">
                  <w:txbxContent>
                    <w:tbl>
                      <w:tblPr>
                        <w:tblW w:w="90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9"/>
                        <w:gridCol w:w="6907"/>
                      </w:tblGrid>
                      <w:tr>
                        <w:trPr>
                          <w:trHeight w:val="654" w:hRule="atLeast"/>
                        </w:trPr>
                        <w:tc>
                          <w:tcPr>
                            <w:tcW w:w="21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0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sz w:val="42"/>
                                <w:szCs w:val="48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sz w:val="42"/>
                                <w:szCs w:val="48"/>
                              </w:rPr>
                              <w:t>Self Assessment Report (SAR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sz w:val="34"/>
                                <w:szCs w:val="4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sz w:val="34"/>
                                <w:szCs w:val="40"/>
                              </w:rPr>
                              <w:t xml:space="preserve">Rubric For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sz w:val="40"/>
                                <w:szCs w:val="40"/>
                              </w:rPr>
                              <w:t xml:space="preserve">Department of Weed Scienc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10"/>
                                <w:u w:val="single"/>
                              </w:rPr>
                              <w:t>B.Sc (Hons) Degree Progr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505835</wp:posOffset>
                </wp:positionV>
                <wp:extent cx="5980430" cy="10058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1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54"/>
                              <w:gridCol w:w="83"/>
                              <w:gridCol w:w="2281"/>
                            </w:tblGrid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713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Criterion 1 – Program Mission, Objectives and Outcomes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Weight = 0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713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Factors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c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7137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120" w:after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Does the Program have documented measurable objectives that support faculty / college and institution mission statements?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    4      3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18"/>
                                    </w:rPr>
                                    <w:t>√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    2     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713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120" w:after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Does the Program have documented outcomes for graduating students? 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      4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18"/>
                                    </w:rPr>
                                    <w:t>√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   3    2   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7137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120" w:after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Do these outcomes support the Program objectives? 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18"/>
                                    </w:rPr>
                                    <w:t>√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     4      3      2   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713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120" w:after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Are the graduating students capable of performing these outcomes?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         4      3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18"/>
                                    </w:rPr>
                                    <w:t>√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     2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7137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120" w:after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Does the department assess its overall performance periodically using quantifiable measures?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      4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18"/>
                                    </w:rPr>
                                    <w:t>√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     3      2      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713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120" w:after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Is the result of the Program Assessment documented?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      4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18"/>
                                    </w:rPr>
                                    <w:t>√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     3      2    1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7137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8"/>
                                      <w:szCs w:val="18"/>
                                    </w:rPr>
                                    <w:t>Total Encircled Value (TV)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713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8"/>
                                      <w:szCs w:val="18"/>
                                    </w:rPr>
                                    <w:t>SCORE 1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(S</w:t>
                                    <w:softHyphen/>
                                    <w:t>1) = [TV / (No. of Questions * 5)] * 100 * Weight = 3.83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713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 xml:space="preserve">Criterion 2 – Curriculum Design and Organization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Calibri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FFFF"/>
                                      <w:sz w:val="18"/>
                                      <w:szCs w:val="18"/>
                                    </w:rPr>
                                    <w:t>Weight = 0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713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Factors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c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7137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240" w:before="120" w:after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Is the curriculum consistent?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      4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18"/>
                                    </w:rPr>
                                    <w:t>√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     3      2 1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713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240" w:before="120" w:after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Does the curriculum support the program’s documented objectives?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        4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18"/>
                                    </w:rPr>
                                    <w:t>√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     3       2     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7137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240" w:before="120" w:after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Are theoretical background, problem analysis and solution design stressed within the program’s core material?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      4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18"/>
                                    </w:rPr>
                                    <w:t>√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   3    2      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13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240" w:before="120" w:after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Does the curriculum satisfy the core requirements laid down by respective accreditation bodies? (</w:t>
                                  </w:r>
                                  <w:r>
                                    <w:rPr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refer to appendix A of the Self-Assessment manual)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      4      3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18"/>
                                    </w:rPr>
                                    <w:t>√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     2      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7137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240" w:before="120" w:after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Does the curriculum satisfy the major requirements laid down by HEC and the respective councils / accreditation bodies? (</w:t>
                                  </w:r>
                                  <w:r>
                                    <w:rPr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Refer to appendix A of the Self-Assessment Manual)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      4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18"/>
                                    </w:rPr>
                                    <w:t>√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     3         2      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713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240" w:before="120" w:after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Does the curriculum satisfy the general education, arts and professional and other discipline requirements as laid down by the respective accreditation body / councils? (</w:t>
                                  </w:r>
                                  <w:r>
                                    <w:rPr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Refer to appendix A of the Self-Assessment Manual)s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      4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18"/>
                                    </w:rPr>
                                    <w:t>√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   3      2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 xml:space="preserve">    1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7137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240" w:before="120" w:after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Is the information technology component integrated throughout the program?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      4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18"/>
                                    </w:rPr>
                                    <w:t>√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     3       2      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713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240" w:before="120" w:after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Are oral and written skills of the students developed and applied in the program?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      4      3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18"/>
                                    </w:rPr>
                                    <w:t>√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 xml:space="preserve">    2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   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7137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8"/>
                                      <w:szCs w:val="18"/>
                                    </w:rPr>
                                    <w:t>Total Encircled Value (TV)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713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8"/>
                                      <w:szCs w:val="18"/>
                                    </w:rPr>
                                    <w:t>SCORE 2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(S</w:t>
                                    <w:softHyphen/>
                                    <w:t>2) = [TV / (No. of Questions * 5)] * 100 * Weight = 15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9418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7137" w:type="dxa"/>
                                  <w:gridSpan w:val="2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 xml:space="preserve">Criterion 3 – Laboratories and Computing Facilities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FFFF"/>
                                      <w:sz w:val="18"/>
                                      <w:szCs w:val="18"/>
                                    </w:rPr>
                                    <w:t>Weight = 0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7137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Factors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c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713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240" w:before="120" w:after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Are laboratory manuals / documentation / instructions etc. for experiments available and readily accessible to faculty and students?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      4      3    2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18"/>
                                    </w:rPr>
                                    <w:t>√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    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7137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240" w:before="120" w:after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Are there adequate number of support personnel for instruction and maintaining the laboratories?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      4     3      2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18"/>
                                    </w:rPr>
                                    <w:t>√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   1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713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240" w:before="120" w:after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Are the university’s infrastructure and facilities adequate to support the program’s objectives?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      4      3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18"/>
                                    </w:rPr>
                                    <w:t>√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     2     1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7137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8"/>
                                      <w:szCs w:val="18"/>
                                    </w:rPr>
                                    <w:t>Total Encircled Value (TV)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713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8"/>
                                      <w:szCs w:val="18"/>
                                    </w:rPr>
                                    <w:t>SCORE 3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(S</w:t>
                                    <w:softHyphen/>
                                    <w:t>3) = [TV / (No. of Questions * 5)] * 100 * Weight = 4.66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7137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 xml:space="preserve">Criterion 4 – Student Support and Advising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right w:val="single" w:sz="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Calibri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FFFF"/>
                                      <w:sz w:val="18"/>
                                      <w:szCs w:val="18"/>
                                    </w:rPr>
                                    <w:t>Weight = 0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713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Factors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c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7137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120" w:after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Are the courses being offered in sufficient frequency and number for the students to complete the program in a timely manner?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      4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18"/>
                                    </w:rPr>
                                    <w:t>√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     3      2   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713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120" w:after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Are the courses in the major area structured to optimize interaction between the students, faculty and teaching assistants?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      4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18"/>
                                    </w:rPr>
                                    <w:t>√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     3      2     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7137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120" w:after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Does the university provide academic advising on course decisions and career choices to all students?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      4      3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18"/>
                                    </w:rPr>
                                    <w:t>√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     2    1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713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8"/>
                                      <w:szCs w:val="18"/>
                                    </w:rPr>
                                    <w:t>Total Encircled Value (TV)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7137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8"/>
                                      <w:szCs w:val="18"/>
                                    </w:rPr>
                                    <w:t>SCORE 4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(S</w:t>
                                    <w:softHyphen/>
                                    <w:t>4) = [TV / (No. of Questions * 5)] * 100 * Weight = 7.33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713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 xml:space="preserve">Criterion 5 – Process Control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Calibri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FFFF"/>
                                      <w:sz w:val="18"/>
                                      <w:szCs w:val="18"/>
                                    </w:rPr>
                                    <w:t>Weight = 0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7137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Factors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c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713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120" w:after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Is the process to enroll students to a program based on quantitative and qualitative criteria?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      4      3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18"/>
                                    </w:rPr>
                                    <w:t>√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     2  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7137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120" w:after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Is the process above clearly documented and periodically evaluated to ensure that it is meeting its objectives?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      4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18"/>
                                    </w:rPr>
                                    <w:t>√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     3      2   1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713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120" w:after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Is the process to register students in the program and monitoring their progress documented?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5      4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18"/>
                                    </w:rPr>
                                    <w:t>√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    3      2   1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7137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120" w:after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Is the process above periodically evaluated to ensure that it is meeting its objectives?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5      4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18"/>
                                    </w:rPr>
                                    <w:t>√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    3      2   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713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120" w:after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Is the process to recruit and retain faculty in place and documented?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      4      3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18"/>
                                    </w:rPr>
                                    <w:t>√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     2   1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7137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120" w:after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Are the processes for faculty evaluation &amp; promotion consistent with the institution mission?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      4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18"/>
                                    </w:rPr>
                                    <w:t>√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     3     2       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713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120" w:after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Are the processes in 5 and 6 above periodically evaluated to ensure that they are meeting their objectives?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      4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18"/>
                                    </w:rPr>
                                    <w:t>√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     3      2   1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7137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120" w:after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Do the processes and procedures ensure that teaching and delivery of course material emphasize active learning and that course learning outcomes are met?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5      4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18"/>
                                    </w:rPr>
                                    <w:t>√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    3      2   1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713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120" w:after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Is the process in 8 above periodically evaluated to ensure that it is meeting its objectives?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      4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18"/>
                                    </w:rPr>
                                    <w:t>√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     3      2   1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7137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120" w:after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Is the process to ensure that graduates have completed the requirements of the program based on standards and documented procedures?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18"/>
                                    </w:rPr>
                                    <w:t>√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     4      3      2   1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713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120" w:after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Is the process in 10 above periodically evaluated to ensure that it is meeting its objectives?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      4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18"/>
                                    </w:rPr>
                                    <w:t>√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     3      2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 xml:space="preserve">  1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7137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rFonts w:ascii="Calibri" w:hAnsi="Calibri" w:cs="Calibri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8"/>
                                      <w:szCs w:val="18"/>
                                    </w:rPr>
                                    <w:t>Total Encircled Value (TV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713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8"/>
                                      <w:szCs w:val="18"/>
                                    </w:rPr>
                                    <w:t>SCORE 5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(S</w:t>
                                    <w:softHyphen/>
                                    <w:t>5) = [TV / (No. of Questions * 5)] * 100 * Weight = 11.72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7137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 xml:space="preserve">Criterion 6 - Faculty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right w:val="single" w:sz="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Calibri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FFFF"/>
                                      <w:sz w:val="18"/>
                                      <w:szCs w:val="18"/>
                                    </w:rPr>
                                    <w:t>Weight = 0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713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Factors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c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7137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120" w:after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Are there enough full time faculty members to provide adequate coverage of the program areas / courses with continuity and stability?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18"/>
                                    </w:rPr>
                                    <w:t>√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     4     3       2       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713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120" w:after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Are the qualifications and interests of faculty members sufficient to teach all courses, plan, modify and update courses and curricula?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18"/>
                                    </w:rPr>
                                    <w:t>√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     4      3     2    1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7137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120" w:after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Do the faculty members possess a level of competence that would be obtained through graduate work in the discipline?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      4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18"/>
                                    </w:rPr>
                                    <w:t>√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     3      2   1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713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120" w:after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Do the majority of faculty members hold a Ph.D. degree in their discipline?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18"/>
                                    </w:rPr>
                                    <w:t>√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     4      3      2   1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7137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120" w:after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Do faculty members dedicate sufficient time to research to remain current in their disciplines?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      4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18"/>
                                    </w:rPr>
                                    <w:t>√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     3      2   1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713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120" w:after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Are there mechanisms in place for faculty development?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      4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18"/>
                                    </w:rPr>
                                    <w:t>√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     3      2   1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7137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120" w:after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Are faculty members motivated and satisfied so as to excel in their profession?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5      4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18"/>
                                    </w:rPr>
                                    <w:t>√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    3      2   1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atLeast"/>
                              </w:trPr>
                              <w:tc>
                                <w:tcPr>
                                  <w:tcW w:w="713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rFonts w:ascii="Calibri" w:hAnsi="Calibri" w:cs="Calibri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8"/>
                                      <w:szCs w:val="18"/>
                                    </w:rPr>
                                    <w:t>Total Encircled Value (TV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1" w:hRule="atLeast"/>
                              </w:trPr>
                              <w:tc>
                                <w:tcPr>
                                  <w:tcW w:w="7137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8"/>
                                      <w:szCs w:val="18"/>
                                    </w:rPr>
                                    <w:t>SCORE 6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(S</w:t>
                                    <w:softHyphen/>
                                    <w:t>6) = [TV / (No. of Questions * 5)] * 100 * Weight = 17.72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9418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left w:val="single" w:sz="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 xml:space="preserve">Criterion 7 – Institutional Facilities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Calibri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FFFF"/>
                                      <w:sz w:val="18"/>
                                      <w:szCs w:val="18"/>
                                    </w:rPr>
                                    <w:t>Weight = 0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Factors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c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120" w:after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Does the institution have the infrastructure to support new trends such as e-learning?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      4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18"/>
                                    </w:rPr>
                                    <w:t>√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     3      2     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120" w:after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Does the library contain technical collection relevant to the program and is it adequately staffed?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      4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18"/>
                                    </w:rPr>
                                    <w:t>√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     3      2    1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120" w:after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Are the class rooms and offices adequately equipped and capable of helping faculty carry out their responsibilities?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      4      3         2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18"/>
                                    </w:rPr>
                                    <w:t>√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     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rFonts w:ascii="Calibri" w:hAnsi="Calibri" w:cs="Calibri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8"/>
                                      <w:szCs w:val="18"/>
                                    </w:rPr>
                                    <w:t>Total Encircled Value (TV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lef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8"/>
                                      <w:szCs w:val="18"/>
                                    </w:rPr>
                                    <w:t>SCORE 7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(S</w:t>
                                    <w:softHyphen/>
                                    <w:t>7) = [TV / (No. of Questions * 5)] * 100 * Weight = 6.66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lef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 xml:space="preserve">Criterion 8 – Institutional Support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Calibri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FFFF"/>
                                      <w:sz w:val="18"/>
                                      <w:szCs w:val="18"/>
                                    </w:rPr>
                                    <w:t>Weight = 0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lef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Factors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c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120" w:after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Is there sufficient support and finances to attract and retain high quality faculty?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18"/>
                                    </w:rPr>
                                    <w:t>√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     4      3      2   1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120" w:after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Are there an adequate number of high quality graduate students, teaching assistants and Ph.D. students?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18"/>
                                    </w:rPr>
                                    <w:t>√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     4      3      2    1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8"/>
                                      <w:szCs w:val="18"/>
                                    </w:rPr>
                                    <w:t>Total Encircled Value (TV)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8"/>
                                      <w:szCs w:val="18"/>
                                    </w:rPr>
                                    <w:t>SCORE 8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(S</w:t>
                                    <w:softHyphen/>
                                    <w:t>8) = [TV / (No. of Questions * 5)] * 100 * Weight = 10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9pt;height:792pt;mso-wrap-distance-left:9pt;mso-wrap-distance-right:9pt;mso-wrap-distance-top:0pt;mso-wrap-distance-bottom:0pt;margin-top:276.05pt;mso-position-vertical-relative:page;margin-left:21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1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54"/>
                        <w:gridCol w:w="83"/>
                        <w:gridCol w:w="2281"/>
                      </w:tblGrid>
                      <w:tr>
                        <w:trPr>
                          <w:trHeight w:val="241" w:hRule="atLeast"/>
                        </w:trPr>
                        <w:tc>
                          <w:tcPr>
                            <w:tcW w:w="713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Criterion 1 – Program Mission, Objectives and Outcomes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Weight = 0.05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713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Factors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Score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7137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pacing w:lineRule="auto" w:line="240" w:before="120" w:after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Does the Program have documented measurable objectives that support faculty / college and institution mission statements?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    4      3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18"/>
                              </w:rPr>
                              <w:t>√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    2      1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713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pacing w:lineRule="auto" w:line="240" w:before="120" w:after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Does the Program have documented outcomes for graduating students? 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      4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18"/>
                              </w:rPr>
                              <w:t>√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   3    2    1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7137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pacing w:lineRule="auto" w:line="240" w:before="120" w:after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Do these outcomes support the Program objectives? 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right w:val="single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18"/>
                              </w:rPr>
                              <w:t>√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     4      3      2    1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713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pacing w:lineRule="auto" w:line="240" w:before="120" w:after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Are the graduating students capable of performing these outcomes?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         4      3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18"/>
                              </w:rPr>
                              <w:t>√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     2        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7137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pacing w:lineRule="auto" w:line="240" w:before="120" w:after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Does the department assess its overall performance periodically using quantifiable measures?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right w:val="single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      4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18"/>
                              </w:rPr>
                              <w:t>√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     3      2      1 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713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pacing w:lineRule="auto" w:line="240" w:before="120" w:after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Is the result of the Program Assessment documented?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      4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18"/>
                              </w:rPr>
                              <w:t>√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     3      2    1    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7137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18"/>
                              </w:rPr>
                              <w:t>Total Encircled Value (TV)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713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18"/>
                              </w:rPr>
                              <w:t>SCORE 1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(S</w:t>
                              <w:softHyphen/>
                              <w:t>1) = [TV / (No. of Questions * 5)] * 100 * Weight = 3.83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713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 xml:space="preserve">Criterion 2 – Curriculum Design and Organization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18"/>
                                <w:szCs w:val="18"/>
                              </w:rPr>
                              <w:t>Weight = 0.20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713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Factors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Score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7137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spacing w:lineRule="auto" w:line="240" w:before="120" w:after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Is the curriculum consistent?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right w:val="single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      4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18"/>
                              </w:rPr>
                              <w:t>√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     3      2 1     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713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spacing w:lineRule="auto" w:line="240" w:before="120" w:after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Does the curriculum support the program’s documented objectives?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        4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18"/>
                              </w:rPr>
                              <w:t>√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     3       2      1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7137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spacing w:lineRule="auto" w:line="240" w:before="120" w:after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Are theoretical background, problem analysis and solution design stressed within the program’s core material?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right w:val="single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      4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18"/>
                              </w:rPr>
                              <w:t>√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   3    2       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13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spacing w:lineRule="auto" w:line="240" w:before="120" w:after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Does the curriculum satisfy the core requirements laid down by respective accreditation bodies? (</w:t>
                            </w:r>
                            <w:r>
                              <w:rPr>
                                <w:bCs/>
                                <w:i/>
                                <w:sz w:val="18"/>
                                <w:szCs w:val="18"/>
                              </w:rPr>
                              <w:t>refer to appendix A of the Self-Assessment manual)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      4      3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18"/>
                              </w:rPr>
                              <w:t>√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     2       1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7137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spacing w:lineRule="auto" w:line="240" w:before="120" w:after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Does the curriculum satisfy the major requirements laid down by HEC and the respective councils / accreditation bodies? (</w:t>
                            </w:r>
                            <w:r>
                              <w:rPr>
                                <w:bCs/>
                                <w:i/>
                                <w:sz w:val="18"/>
                                <w:szCs w:val="18"/>
                              </w:rPr>
                              <w:t>Refer to appendix A of the Self-Assessment Manual)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right w:val="single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      4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18"/>
                              </w:rPr>
                              <w:t>√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     3         2       1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713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spacing w:lineRule="auto" w:line="240" w:before="120" w:after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Does the curriculum satisfy the general education, arts and professional and other discipline requirements as laid down by the respective accreditation body / councils? (</w:t>
                            </w:r>
                            <w:r>
                              <w:rPr>
                                <w:bCs/>
                                <w:i/>
                                <w:sz w:val="18"/>
                                <w:szCs w:val="18"/>
                              </w:rPr>
                              <w:t>Refer to appendix A of the Self-Assessment Manual)s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      4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18"/>
                              </w:rPr>
                              <w:t>√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   3      2 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 xml:space="preserve">    1  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7137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spacing w:lineRule="auto" w:line="240" w:before="120" w:after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Is the information technology component integrated throughout the program?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right w:val="single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      4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18"/>
                              </w:rPr>
                              <w:t>√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     3       2       1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713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spacing w:lineRule="auto" w:line="240" w:before="120" w:after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Are oral and written skills of the students developed and applied in the program?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      4      3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18"/>
                              </w:rPr>
                              <w:t>√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 xml:space="preserve">    2 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    1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7137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18"/>
                              </w:rPr>
                              <w:t>Total Encircled Value (TV)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713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18"/>
                              </w:rPr>
                              <w:t>SCORE 2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(S</w:t>
                              <w:softHyphen/>
                              <w:t>2) = [TV / (No. of Questions * 5)] * 100 * Weight = 15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9418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7137" w:type="dxa"/>
                            <w:gridSpan w:val="2"/>
                            <w:tcBorders/>
                            <w:shd w:fill="000000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 xml:space="preserve">Criterion 3 – Laboratories and Computing Facilities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2281" w:type="dxa"/>
                            <w:tcBorders/>
                            <w:shd w:fill="000000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18"/>
                                <w:szCs w:val="18"/>
                              </w:rPr>
                              <w:t>Weight = 0.10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7137" w:type="dxa"/>
                            <w:gridSpan w:val="2"/>
                            <w:tcBorders>
                              <w:lef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Factors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righ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Score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713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spacing w:lineRule="auto" w:line="240" w:before="120" w:after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Are laboratory manuals / documentation / instructions etc. for experiments available and readily accessible to faculty and students?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      4      3    2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18"/>
                              </w:rPr>
                              <w:t>√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     1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7137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spacing w:lineRule="auto" w:line="240" w:before="120" w:after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Are there adequate number of support personnel for instruction and maintaining the laboratories?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right w:val="single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      4     3      2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18"/>
                              </w:rPr>
                              <w:t>√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   1  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713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spacing w:lineRule="auto" w:line="240" w:before="120" w:after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Are the university’s infrastructure and facilities adequate to support the program’s objectives?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      4      3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18"/>
                              </w:rPr>
                              <w:t>√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     2     1  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7137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18"/>
                              </w:rPr>
                              <w:t>Total Encircled Value (TV)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right w:val="single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713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18"/>
                              </w:rPr>
                              <w:t>SCORE 3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(S</w:t>
                              <w:softHyphen/>
                              <w:t>3) = [TV / (No. of Questions * 5)] * 100 * Weight = 4.66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7137" w:type="dxa"/>
                            <w:gridSpan w:val="2"/>
                            <w:tcBorders>
                              <w:left w:val="single" w:sz="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 xml:space="preserve">Criterion 4 – Student Support and Advising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right w:val="single" w:sz="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18"/>
                                <w:szCs w:val="18"/>
                              </w:rPr>
                              <w:t>Weight = 0.10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713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Factors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Score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7137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120" w:after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Are the courses being offered in sufficient frequency and number for the students to complete the program in a timely manner?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right w:val="single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      4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18"/>
                              </w:rPr>
                              <w:t>√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     3      2   1 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713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120" w:after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Are the courses in the major area structured to optimize interaction between the students, faculty and teaching assistants?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      4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18"/>
                              </w:rPr>
                              <w:t>√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     3      2      1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7137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120" w:after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Does the university provide academic advising on course decisions and career choices to all students?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right w:val="single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      4      3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18"/>
                              </w:rPr>
                              <w:t>√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     2    1  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713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18"/>
                              </w:rPr>
                              <w:t>Total Encircled Value (TV)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7137" w:type="dxa"/>
                            <w:gridSpan w:val="2"/>
                            <w:tcBorders>
                              <w:lef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18"/>
                              </w:rPr>
                              <w:t>SCORE 4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(S</w:t>
                              <w:softHyphen/>
                              <w:t>4) = [TV / (No. of Questions * 5)] * 100 * Weight = 7.33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righ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713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 xml:space="preserve">Criterion 5 – Process Control    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18"/>
                                <w:szCs w:val="18"/>
                              </w:rPr>
                              <w:t>Weight = 0.15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7137" w:type="dxa"/>
                            <w:gridSpan w:val="2"/>
                            <w:tcBorders>
                              <w:lef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Factors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righ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Score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713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40" w:before="120" w:after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Is the process to enroll students to a program based on quantitative and qualitative criteria?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      4      3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18"/>
                              </w:rPr>
                              <w:t>√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     2   1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7137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40" w:before="120" w:after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Is the process above clearly documented and periodically evaluated to ensure that it is meeting its objectives?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right w:val="single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      4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18"/>
                              </w:rPr>
                              <w:t>√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     3      2   1   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713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40" w:before="120" w:after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Is the process to register students in the program and monitoring their progress documented?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5      4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18"/>
                              </w:rPr>
                              <w:t>√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    3      2   1  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7137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40" w:before="120" w:after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Is the process above periodically evaluated to ensure that it is meeting its objectives?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right w:val="single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5      4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18"/>
                              </w:rPr>
                              <w:t>√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    3      2   1 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713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40" w:before="120" w:after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Is the process to recruit and retain faculty in place and documented?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      4      3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18"/>
                              </w:rPr>
                              <w:t>√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     2   1   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7137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40" w:before="120" w:after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Are the processes for faculty evaluation &amp; promotion consistent with the institution mission?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right w:val="single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      4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18"/>
                              </w:rPr>
                              <w:t>√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     3     2        1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713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40" w:before="120" w:after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Are the processes in 5 and 6 above periodically evaluated to ensure that they are meeting their objectives?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      4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18"/>
                              </w:rPr>
                              <w:t>√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     3      2   1   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7137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40" w:before="120" w:after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Do the processes and procedures ensure that teaching and delivery of course material emphasize active learning and that course learning outcomes are met?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right w:val="single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5      4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18"/>
                              </w:rPr>
                              <w:t>√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    3      2   1   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713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40" w:before="120" w:after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Is the process in 8 above periodically evaluated to ensure that it is meeting its objectives?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      4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18"/>
                              </w:rPr>
                              <w:t>√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     3      2   1   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7137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40" w:before="120" w:after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Is the process to ensure that graduates have completed the requirements of the program based on standards and documented procedures?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right w:val="single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18"/>
                              </w:rPr>
                              <w:t>√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     4      3      2   1   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713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40" w:before="120" w:after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Is the process in 10 above periodically evaluated to ensure that it is meeting its objectives?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      4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18"/>
                              </w:rPr>
                              <w:t>√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     3      2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 xml:space="preserve">  1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7137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Calibri" w:hAnsi="Calibri" w:cs="Calibri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18"/>
                              </w:rPr>
                              <w:t>Total Encircled Value (TV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right w:val="single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  <w:t>43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713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18"/>
                              </w:rPr>
                              <w:t>SCORE 5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(S</w:t>
                              <w:softHyphen/>
                              <w:t>5) = [TV / (No. of Questions * 5)] * 100 * Weight = 11.72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7137" w:type="dxa"/>
                            <w:gridSpan w:val="2"/>
                            <w:tcBorders>
                              <w:left w:val="single" w:sz="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 xml:space="preserve">Criterion 6 - Faculty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right w:val="single" w:sz="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18"/>
                                <w:szCs w:val="18"/>
                              </w:rPr>
                              <w:t>Weight = 0.20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713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Factors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Score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7137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lineRule="auto" w:line="240" w:before="120" w:after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Are there enough full time faculty members to provide adequate coverage of the program areas / courses with continuity and stability?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right w:val="single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18"/>
                              </w:rPr>
                              <w:t>√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     4     3       2        1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713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lineRule="auto" w:line="240" w:before="120" w:after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Are the qualifications and interests of faculty members sufficient to teach all courses, plan, modify and update courses and curricula?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18"/>
                              </w:rPr>
                              <w:t>√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     4      3     2    1  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7137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lineRule="auto" w:line="240" w:before="120" w:after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Do the faculty members possess a level of competence that would be obtained through graduate work in the discipline?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right w:val="single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      4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18"/>
                              </w:rPr>
                              <w:t>√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     3      2   1  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713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lineRule="auto" w:line="240" w:before="120" w:after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Do the majority of faculty members hold a Ph.D. degree in their discipline?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18"/>
                              </w:rPr>
                              <w:t>√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     4      3      2   1   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7137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lineRule="auto" w:line="240" w:before="120" w:after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Do faculty members dedicate sufficient time to research to remain current in their disciplines?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right w:val="single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      4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18"/>
                              </w:rPr>
                              <w:t>√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     3      2   1   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713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lineRule="auto" w:line="240" w:before="120" w:after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Are there mechanisms in place for faculty development?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      4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18"/>
                              </w:rPr>
                              <w:t>√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     3      2   1  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7137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lineRule="auto" w:line="240" w:before="120" w:after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Are faculty members motivated and satisfied so as to excel in their profession?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right w:val="single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5      4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18"/>
                              </w:rPr>
                              <w:t>√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    3      2   1  </w:t>
                            </w:r>
                          </w:p>
                        </w:tc>
                      </w:tr>
                      <w:tr>
                        <w:trPr>
                          <w:trHeight w:val="833" w:hRule="atLeast"/>
                        </w:trPr>
                        <w:tc>
                          <w:tcPr>
                            <w:tcW w:w="713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Calibri" w:hAnsi="Calibri" w:cs="Calibri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18"/>
                              </w:rPr>
                              <w:t>Total Encircled Value (TV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1121" w:hRule="atLeast"/>
                        </w:trPr>
                        <w:tc>
                          <w:tcPr>
                            <w:tcW w:w="7137" w:type="dxa"/>
                            <w:gridSpan w:val="2"/>
                            <w:tcBorders>
                              <w:lef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18"/>
                              </w:rPr>
                              <w:t>SCORE 6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(S</w:t>
                              <w:softHyphen/>
                              <w:t>6) = [TV / (No. of Questions * 5)] * 100 * Weight = 17.72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righ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6" w:hRule="atLeast"/>
                        </w:trPr>
                        <w:tc>
                          <w:tcPr>
                            <w:tcW w:w="9418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7054" w:type="dxa"/>
                            <w:tcBorders>
                              <w:left w:val="single" w:sz="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 xml:space="preserve">Criterion 7 – Institutional Facilities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2364" w:type="dxa"/>
                            <w:gridSpan w:val="2"/>
                            <w:tcBorders>
                              <w:right w:val="single" w:sz="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18"/>
                                <w:szCs w:val="18"/>
                              </w:rPr>
                              <w:t>Weight = 0.10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Factors</w:t>
                            </w:r>
                          </w:p>
                        </w:tc>
                        <w:tc>
                          <w:tcPr>
                            <w:tcW w:w="2364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Score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7054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120" w:after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Does the institution have the infrastructure to support new trends such as e-learning?</w:t>
                            </w:r>
                          </w:p>
                        </w:tc>
                        <w:tc>
                          <w:tcPr>
                            <w:tcW w:w="2364" w:type="dxa"/>
                            <w:gridSpan w:val="2"/>
                            <w:tcBorders>
                              <w:right w:val="single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      4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18"/>
                              </w:rPr>
                              <w:t>√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     3      2      1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120" w:after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Does the library contain technical collection relevant to the program and is it adequately staffed?</w:t>
                            </w:r>
                          </w:p>
                        </w:tc>
                        <w:tc>
                          <w:tcPr>
                            <w:tcW w:w="2364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      4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18"/>
                              </w:rPr>
                              <w:t>√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     3      2    1  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7054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120" w:after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Are the class rooms and offices adequately equipped and capable of helping faculty carry out their responsibilities?</w:t>
                            </w:r>
                          </w:p>
                        </w:tc>
                        <w:tc>
                          <w:tcPr>
                            <w:tcW w:w="2364" w:type="dxa"/>
                            <w:gridSpan w:val="2"/>
                            <w:tcBorders>
                              <w:right w:val="single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      4      3         2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18"/>
                              </w:rPr>
                              <w:t>√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      1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Calibri" w:hAnsi="Calibri" w:cs="Calibri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18"/>
                              </w:rPr>
                              <w:t>Total Encircled Value (TV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4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7054" w:type="dxa"/>
                            <w:tcBorders>
                              <w:lef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18"/>
                              </w:rPr>
                              <w:t>SCORE 7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(S</w:t>
                              <w:softHyphen/>
                              <w:t>7) = [TV / (No. of Questions * 5)] * 100 * Weight = 6.66</w:t>
                            </w:r>
                          </w:p>
                        </w:tc>
                        <w:tc>
                          <w:tcPr>
                            <w:tcW w:w="2364" w:type="dxa"/>
                            <w:gridSpan w:val="2"/>
                            <w:tcBorders>
                              <w:righ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7054" w:type="dxa"/>
                            <w:tcBorders>
                              <w:lef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4" w:type="dxa"/>
                            <w:gridSpan w:val="2"/>
                            <w:tcBorders>
                              <w:righ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 xml:space="preserve">Criterion 8 – Institutional Support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2364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18"/>
                                <w:szCs w:val="18"/>
                              </w:rPr>
                              <w:t>Weight = 0.10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7054" w:type="dxa"/>
                            <w:tcBorders>
                              <w:lef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Factors</w:t>
                            </w:r>
                          </w:p>
                        </w:tc>
                        <w:tc>
                          <w:tcPr>
                            <w:tcW w:w="2364" w:type="dxa"/>
                            <w:gridSpan w:val="2"/>
                            <w:tcBorders>
                              <w:righ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Score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120" w:after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Is there sufficient support and finances to attract and retain high quality faculty?</w:t>
                            </w:r>
                          </w:p>
                        </w:tc>
                        <w:tc>
                          <w:tcPr>
                            <w:tcW w:w="2364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18"/>
                              </w:rPr>
                              <w:t>√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     4      3      2   1   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7054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120" w:after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Are there an adequate number of high quality graduate students, teaching assistants and Ph.D. students?</w:t>
                            </w:r>
                          </w:p>
                        </w:tc>
                        <w:tc>
                          <w:tcPr>
                            <w:tcW w:w="2364" w:type="dxa"/>
                            <w:gridSpan w:val="2"/>
                            <w:tcBorders>
                              <w:right w:val="single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18"/>
                              </w:rPr>
                              <w:t>√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     4      3      2    1  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18"/>
                              </w:rPr>
                              <w:t>Total Encircled Value (TV)</w:t>
                            </w:r>
                          </w:p>
                        </w:tc>
                        <w:tc>
                          <w:tcPr>
                            <w:tcW w:w="2364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705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18"/>
                              </w:rPr>
                              <w:t>SCORE 8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(S</w:t>
                              <w:softHyphen/>
                              <w:t>8) = [TV / (No. of Questions * 5)] * 100 * Weight = 10</w:t>
                            </w:r>
                          </w:p>
                        </w:tc>
                        <w:tc>
                          <w:tcPr>
                            <w:tcW w:w="2364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VERALL ASSESSMENT SCORE =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1 + S2 + S3 + S4 + S5 + S6 + S7 + S8 + S9 + S10 = 76.92 %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vertAlign w:val="subscript"/>
        </w:rPr>
      </w:pPr>
      <w:r>
        <w:rPr>
          <w:rFonts w:cs="Verdana" w:ascii="Verdana" w:hAnsi="Verdana"/>
          <w:b/>
          <w:sz w:val="20"/>
          <w:szCs w:val="20"/>
          <w:vertAlign w:val="subscript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vertAlign w:val="subscript"/>
        </w:rPr>
        <w:tab/>
        <w:tab/>
        <w:tab/>
      </w:r>
      <w:r>
        <w:rPr>
          <w:rFonts w:cs="Verdana" w:ascii="Verdana" w:hAnsi="Verdana"/>
          <w:b/>
          <w:sz w:val="20"/>
          <w:szCs w:val="20"/>
        </w:rPr>
        <w:t xml:space="preserve">         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</w:t>
      </w:r>
      <w:r>
        <w:rPr>
          <w:rFonts w:cs="Verdana" w:ascii="Verdana" w:hAnsi="Verdana"/>
          <w:b/>
          <w:sz w:val="20"/>
          <w:szCs w:val="20"/>
        </w:rPr>
        <w:tab/>
        <w:tab/>
        <w:tab/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Remarks: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ood to Excellent Performance in most of the areas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sectPr>
      <w:type w:val="nextPage"/>
      <w:pgSz w:w="12240" w:h="15840"/>
      <w:pgMar w:left="900" w:right="108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6:51:00Z</dcterms:created>
  <dc:creator>Lall Hussain</dc:creator>
  <dc:description/>
  <cp:keywords/>
  <dc:language>en-US</dc:language>
  <cp:lastModifiedBy>M Bilal</cp:lastModifiedBy>
  <cp:lastPrinted>2009-09-15T12:12:00Z</cp:lastPrinted>
  <dcterms:modified xsi:type="dcterms:W3CDTF">2012-04-08T09:08:00Z</dcterms:modified>
  <cp:revision>30</cp:revision>
  <dc:subject/>
  <dc:title>Format of SAR in Rubric Form</dc:title>
</cp:coreProperties>
</file>